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eastAsia="hu-HU"/>
        </w:rPr>
      </w:pPr>
      <w:r>
        <w:rPr>
          <w:lang w:eastAsia="hu-HU"/>
        </w:rPr>
        <w:t>3. számú melléklet a 36/2007. (XII. 22.) SZMM rendelethez</w:t>
      </w:r>
      <w:r>
        <w:fldChar w:fldCharType="begin"/>
      </w:r>
      <w:r>
        <w:rPr>
          <w:rStyle w:val="InternetLink"/>
          <w:vertAlign w:val="superscript"/>
          <w:color w:val="0000FF"/>
          <w:lang w:eastAsia="hu-HU"/>
        </w:rPr>
        <w:instrText xml:space="preserve"> HYPERLINK "https://net.jogtar.hu/jogszabaly?docid=A0700036.SMM" \l "lbj30ideb89"</w:instrText>
      </w:r>
      <w:r>
        <w:rPr>
          <w:rStyle w:val="InternetLink"/>
          <w:vertAlign w:val="superscript"/>
          <w:color w:val="0000FF"/>
          <w:lang w:eastAsia="hu-HU"/>
        </w:rPr>
        <w:fldChar w:fldCharType="separate"/>
      </w:r>
      <w:r>
        <w:rPr>
          <w:rStyle w:val="InternetLink"/>
          <w:color w:val="0000FF"/>
          <w:vertAlign w:val="superscript"/>
          <w:lang w:eastAsia="hu-HU"/>
        </w:rPr>
        <w:t> * </w:t>
      </w:r>
      <w:r>
        <w:rPr>
          <w:rStyle w:val="InternetLink"/>
          <w:vertAlign w:val="superscript"/>
          <w:color w:val="0000FF"/>
          <w:lang w:eastAsia="hu-HU"/>
        </w:rPr>
        <w:fldChar w:fldCharType="end"/>
      </w:r>
    </w:p>
    <w:p>
      <w:pPr>
        <w:pStyle w:val="Nincstrkz"/>
        <w:jc w:val="center"/>
        <w:rPr>
          <w:b/>
          <w:b/>
          <w:sz w:val="27"/>
          <w:szCs w:val="27"/>
          <w:lang w:eastAsia="hu-HU"/>
        </w:rPr>
      </w:pPr>
      <w:r>
        <w:rPr>
          <w:b/>
          <w:sz w:val="27"/>
          <w:szCs w:val="27"/>
          <w:lang w:eastAsia="hu-HU"/>
        </w:rPr>
        <w:t>Értékelő adatlap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Személyes adatok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Név: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Születési hely, idő: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Lakcím: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örvényes képviselőjének neve, elérhetősége:</w:t>
      </w:r>
    </w:p>
    <w:p>
      <w:pPr>
        <w:pStyle w:val="Nincstrkz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incstrkz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Mérőtábla </w:t>
      </w:r>
    </w:p>
    <w:p>
      <w:pPr>
        <w:pStyle w:val="Nincstrkz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710"/>
        <w:gridCol w:w="1342"/>
        <w:gridCol w:w="11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evékenység, funkci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tékeljen 0-4 pont között (a pontérték a szükséges segítség mértékével emelkedik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tézményv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Orvo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Térbeli-időbeni tájékozódá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Helyzetnek megfelelő viselkedé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 xml:space="preserve">3: nem megfelelő viselkedése gyakran kellemetlenséget okoz, reakciója nem kiszámítható </w:t>
              <w:br/>
              <w:t>- viselkedési kockázat</w:t>
              <w:br/>
              <w:t>4: nem képes az adott helyzetnek megfelelően viselked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Étkezé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Öltözködé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nem igényel segítséget</w:t>
              <w:br/>
              <w:t>1: önállóan végzi, de a megfelelő ruhaneműk</w:t>
              <w:br/>
              <w:t>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Tisztálkodás (személyi higiéné biztosítása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 xml:space="preserve">3: részlegesen ismeri fel szükségleteit, segítséget igényel </w:t>
              <w:br/>
              <w:t>4: nem ismeri fel szükségleteit, tisztálkodni önállóan nem ké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WC használa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önálló WC használatban, öltözködésben, higiénés feladatait ellátja</w:t>
              <w:br/>
              <w:t>1: önállóan használja WC-t, de öltözködésben, illetve higiénés feladatokban ellenőrizni kell</w:t>
              <w:br/>
              <w:t>2: önállóan használja WC-t, de öltözködésben, illetve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Kontinenci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vizeletét, székletét tartani képes</w:t>
              <w:br/>
              <w:t>1: önállóan pelenkát cserél, elvégzi a higiénés feladatait</w:t>
              <w:br/>
              <w:t>2: pelenka cserében, öltözködésben, illetve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Kommunikáció</w:t>
              <w:br/>
              <w:t>Képes-e megfogalmazni, elmondani a panaszát, megérti-e, amit mondanak nek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Terápiakövetés</w:t>
              <w:br/>
              <w:t>Rábízható-e az előírt gyógyszerek adagolása, szedé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Helyzetváltoztatá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Helyváltoztatá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Életvezetési képesség</w:t>
              <w:br/>
              <w:t>(felügyelet igény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 xml:space="preserve">3: személyes szükségletei ellátásában gyakran vagy rendszeresen segítségre szorul, belátási képessége hiányzik </w:t>
              <w:br/>
              <w:t>4: állandó 24 órás felügyel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Látá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jól lát, szemüveg használata nélkül</w:t>
              <w:br/>
              <w:t>1: jól lát, szemüveg használatával</w:t>
              <w:br/>
              <w:t xml:space="preserve">2: szemüveg használatára szorul, de elutasítja azt 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Hallá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533400" cy="7004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Fokoza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Intézményvezető és az orvos által adott összes pontszá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incstrkz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ékel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82"/>
        <w:gridCol w:w="1090"/>
        <w:gridCol w:w="510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Foko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Értékel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Pontszá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Jellemzők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Tevékenységeit elvégz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0-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Egyes tevékenységekben segítségre szorul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20-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Részleges segítségre szorul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35-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egyén bizonyos tevékenységek elvégzésében napi rendszeres segítségre szorul vagy napi szintű kontrollt igényel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r>
              <w:rPr/>
              <w:t>II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Teljes ellátásra szorul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40-5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 xml:space="preserve">Az egyén teljes ellátásra, folyamatos gondozásra, ápolásra szorul, intenzív odafigyelést és gyakori beavatkozást igényel. 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ondozási szükséglet, valamint az egészségi állapoton alapuló szociális rászorultság vizsgálatának és igazolásának részletes szabályairól szóló 36/2007. (XII. 22.) SZMM rendelet 4. § (1) bekezdés ............... pontja/alpontja szerint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gyéb körülmény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lnak fenn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izsgálat eredménye alapján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 .........alpontja szerinti egyéb körülmény alapján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emélyi gondozá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ősotthoni elhelyezé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újtható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............... </w:t>
        <w:br/>
        <w:t xml:space="preserve">        intézményvezető/szakértő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............... </w:t>
        <w:br/>
        <w:t xml:space="preserve">                           orvo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ndozási szükséglet felülvizsgálatát az intézmény fenntartójától lehet kérni.</w:t>
      </w:r>
    </w:p>
    <w:p>
      <w:pPr>
        <w:pStyle w:val="Normal"/>
        <w:spacing w:lineRule="auto" w:line="240" w:before="280" w:after="280"/>
        <w:ind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ülvizsgálat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izsgálat eredménye alapján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 .........alpontja szerinti egyéb körülmény alapján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emélyi gondozá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ősotthoni elhelyezés nyújtható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............... </w:t>
        <w:br/>
        <w:t xml:space="preserve">                                                        fenntartó képviselő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.............. </w:t>
        <w:br/>
        <w:t xml:space="preserve">                                                                      orv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0:00Z</dcterms:created>
  <dc:creator>Kapernaum</dc:creator>
  <dc:description/>
  <cp:keywords/>
  <dc:language>en-US</dc:language>
  <cp:lastModifiedBy>Kapernaum</cp:lastModifiedBy>
  <dcterms:modified xsi:type="dcterms:W3CDTF">2019-05-03T09:00:00Z</dcterms:modified>
  <cp:revision>2</cp:revision>
  <dc:subject/>
  <dc:title/>
</cp:coreProperties>
</file>