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ind w:left="1413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155</wp:posOffset>
            </wp:positionH>
            <wp:positionV relativeFrom="paragraph">
              <wp:posOffset>14605</wp:posOffset>
            </wp:positionV>
            <wp:extent cx="730885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 w:val="false"/>
          <w:sz w:val="24"/>
          <w:szCs w:val="24"/>
        </w:rPr>
        <w:t xml:space="preserve">Kapernaum Szeretetotthon, Gyenesdiás, 8315 Béke utca 43. 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61925</wp:posOffset>
                </wp:positionV>
                <wp:extent cx="612648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.75pt" to="476.3pt,12.75pt" stroked="t" o:allowincell="f" style="position:absolute">
                <v:stroke color="navy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nyilatkozom arról, hogy</w:t>
      </w:r>
    </w:p>
    <w:p>
      <w:pPr>
        <w:pStyle w:val="Nincstrkz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m vagyok gondnokság alá helyezve</w:t>
      </w:r>
    </w:p>
    <w:p>
      <w:pPr>
        <w:pStyle w:val="Nincstrkz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ondnokság alá helyezéssel kapcsolatos eljárás van folyamatban</w:t>
      </w:r>
    </w:p>
    <w:p>
      <w:pPr>
        <w:pStyle w:val="Nincstrkz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rlátozó gondnoksága alatt vagyok.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felelő részt kérem x-szel jelölje meg!)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nok neve, címe: …………………………………………………………………………………………………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nyel kapcsolatos tájékoztatót meghallgattam annak ismeretében szeretném igénybe venni a szolgáltatást.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……………………………………………………………………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 …………………………………………………………………………………………………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nú neve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</w:t>
      </w:r>
    </w:p>
    <w:p>
      <w:pPr>
        <w:pStyle w:val="Nincstrkz"/>
        <w:widowControl/>
        <w:suppressAutoHyphens w:val="true"/>
        <w:bidi w:val="0"/>
        <w:jc w:val="left"/>
        <w:rPr/>
      </w:pPr>
      <w:r>
        <w:rPr/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…………………………………………………………………………………………………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igazolvány száma:…………………………………..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a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nú neve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.....................</w:t>
      </w:r>
    </w:p>
    <w:p>
      <w:pPr>
        <w:pStyle w:val="Nincstrkz"/>
        <w:widowControl/>
        <w:suppressAutoHyphens w:val="true"/>
        <w:bidi w:val="0"/>
        <w:jc w:val="left"/>
        <w:rPr/>
      </w:pPr>
      <w:r>
        <w:rPr/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………………………………………………………………………………………………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igazolvány száma:…………………………………..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i/>
      <w:color w:val="000080"/>
      <w:sz w:val="4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b/>
      <w:i/>
      <w:color w:val="000080"/>
      <w:sz w:val="4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1:00Z</dcterms:created>
  <dc:creator>Kriszta</dc:creator>
  <dc:description/>
  <dc:language>en-US</dc:language>
  <cp:lastModifiedBy>Kapernaum Szeretetotthon</cp:lastModifiedBy>
  <cp:lastPrinted>2017-01-11T12:13:00Z</cp:lastPrinted>
  <dcterms:modified xsi:type="dcterms:W3CDTF">2017-01-24T09:01:00Z</dcterms:modified>
  <cp:revision>2</cp:revision>
  <dc:subject/>
  <dc:title/>
</cp:coreProperties>
</file>